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ВЫПУСКНИКОВ СРЕДНЕЙ ОБЩЕЙ ШКОЛЫ № </w:t>
      </w:r>
      <w:r>
        <w:rPr>
          <w:b/>
          <w:sz w:val="28"/>
          <w:szCs w:val="28"/>
          <w:u w:val="single"/>
        </w:rPr>
        <w:t>50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2022 году в ВУЗЫ И У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3402"/>
        <w:gridCol w:w="3119"/>
        <w:gridCol w:w="3118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Г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у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/ внебюдж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манов Данил Алмаз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– 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– 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П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зова Аида Марсел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– 7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остранный язык – 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П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 (английский и немец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бдульминов Никита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2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тика – 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КИ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Андрей Макси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– 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ЧИ КФ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ожен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изарова Дания Радик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 – 9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 – 76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 – 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И КФ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ая инжен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 Алексей Альбер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– 6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– 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ЧИ КФ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-стро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аев Ульфат Мара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– 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ЧИ КФ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 серв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овеева Анжелика Русл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7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ка – 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ЧИ КФ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математика 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имранова Диана Нияз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– 7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остранный язык – 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И КФ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и переводоведение (английский язык, немец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риев Виргиз Вильд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– 7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остранный язык – 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И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и переводоведение (английский язык, немец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кина Елизавет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– 6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остранный язык – 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У, Каза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и перевод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 Светлана Рафаэ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– 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У, Каза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Аида  Низам кы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– 8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остранный язык – 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У, Каза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образование (французс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рипова Диляра Айда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– 7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– 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 – 8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ностранный язык – 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ФУ, Каза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флик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Софья 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9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тика – 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ТУ-КАИ, Каза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илов Илья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7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тика – 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ТУ-КАИ, Каза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 и системы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унова Аида Альбер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– 6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остранный язык – 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ТУ (КХ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 Ростислав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– 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ТУ (КХ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 серв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 Данил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– 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– 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А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баева Софья Конста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– 8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– 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 – 7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имия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жевская государственная медицинская акаде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чебный факуль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 Никита Ден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7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тика – 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политехнический универси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инжиниринг в автомобилестро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 Амин Альбер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– 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– 6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остранный язык – 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тическая  академия МИД России,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62"/>
        <w:gridCol w:w="3969"/>
        <w:gridCol w:w="368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устройств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гостаева Александр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минг салон «</w:t>
            </w:r>
            <w:r>
              <w:rPr>
                <w:sz w:val="28"/>
                <w:szCs w:val="28"/>
                <w:lang w:val="en-US"/>
              </w:rPr>
              <w:t>Pret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gs</w:t>
            </w:r>
            <w:r>
              <w:rPr>
                <w:sz w:val="28"/>
                <w:szCs w:val="28"/>
              </w:rPr>
              <w:t>», Каза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– 7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 Валерия 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но и точка, Набережные Чел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– 5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лиева Регина Ильду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Яхшы», Набережные Чел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– 61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иректор школы                                                                        Р.Р. Ахметзянов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50:00Z</dcterms:created>
  <dc:creator>Миннеханова Лилия</dc:creator>
  <dc:description/>
  <cp:keywords/>
  <dc:language>en-US</dc:language>
  <cp:lastModifiedBy>admin</cp:lastModifiedBy>
  <cp:lastPrinted>2022-09-15T11:04:00Z</cp:lastPrinted>
  <dcterms:modified xsi:type="dcterms:W3CDTF">2022-10-03T15:14:00Z</dcterms:modified>
  <cp:revision>115</cp:revision>
  <dc:subject/>
  <dc:title>образец</dc:title>
</cp:coreProperties>
</file>